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300" w:after="300"/>
        <w:jc w:val="center"/>
        <w:outlineLvl w:val="0"/>
        <w:rPr/>
      </w:pPr>
      <w:r>
        <w:rPr>
          <w:rFonts w:eastAsia="Times New Roman" w:cs="playfair_displayitalic;Times New Roman" w:ascii="playfair_displayitalic;Times New Roman" w:hAnsi="playfair_displayitalic;Times New Roman"/>
          <w:b/>
          <w:kern w:val="2"/>
          <w:sz w:val="28"/>
          <w:szCs w:val="28"/>
          <w:lang w:eastAsia="ru-RU"/>
        </w:rPr>
        <w:t>Интегрированное занятие по развитию речи в средней группе по фгос "Путешествие колобка</w:t>
      </w:r>
      <w:r>
        <w:rPr>
          <w:rFonts w:eastAsia="Times New Roman" w:cs="playfair_displayitalic;Times New Roman" w:ascii="playfair_displayitalic;Times New Roman" w:hAnsi="playfair_displayitalic;Times New Roman"/>
          <w:b/>
          <w:kern w:val="2"/>
          <w:sz w:val="48"/>
          <w:szCs w:val="48"/>
          <w:lang w:eastAsia="ru-RU"/>
        </w:rPr>
        <w:t>"</w:t>
      </w:r>
    </w:p>
    <w:p>
      <w:pPr>
        <w:pStyle w:val="Normal"/>
        <w:spacing w:lineRule="auto" w:line="240" w:before="0" w:after="0"/>
        <w:rPr>
          <w:rFonts w:ascii="playfair_displayregular;Times New Roman" w:hAnsi="playfair_displayregular;Times New Roman" w:eastAsia="Times New Roman" w:cs="playfair_displayregular;Times New Roman"/>
          <w:color w:val="000000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playfair_displayitalic;Times New Roman" w:ascii="playfair_displayitalic;Times New Roman" w:hAnsi="playfair_displayitalic;Times New Roman"/>
            <w:color w:val="FFFFFF"/>
            <w:sz w:val="30"/>
            <w:szCs w:val="30"/>
            <w:lang w:eastAsia="ru-RU"/>
          </w:rPr>
          <w:t>Скачать</w:t>
        </w:r>
      </w:hyperlink>
    </w:p>
    <w:p>
      <w:pPr>
        <w:pStyle w:val="Normal"/>
        <w:spacing w:lineRule="atLeast" w: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ла: Юрасова Ирина Петровна</w:t>
      </w:r>
    </w:p>
    <w:p>
      <w:pPr>
        <w:pStyle w:val="Normal"/>
        <w:spacing w:lineRule="auto" w:line="240" w:before="0" w:after="0"/>
        <w:ind w:left="-567"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ind w:left="-567"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вивать у детей разговорную речь - учить использовать глаголы, прилагательные, согласовывать их с существительными в числе, роде, падеже; умение использовать предлоги "над, под, около , с".</w:t>
      </w:r>
    </w:p>
    <w:p>
      <w:pPr>
        <w:pStyle w:val="Normal"/>
        <w:spacing w:lineRule="auto" w:line="240" w:before="0" w:after="0"/>
        <w:ind w:left="-567"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ершенствовать навыки общей и мелкой моторики, используя разные материалы.</w:t>
      </w:r>
    </w:p>
    <w:p>
      <w:pPr>
        <w:pStyle w:val="Normal"/>
        <w:spacing w:lineRule="auto" w:line="240" w:before="0" w:after="0"/>
        <w:ind w:left="-567"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спитывать интерес к русским народным сказкам.</w:t>
      </w:r>
    </w:p>
    <w:p>
      <w:pPr>
        <w:pStyle w:val="Normal"/>
        <w:spacing w:lineRule="auto" w:line="240" w:before="0" w:after="0"/>
        <w:ind w:left="-567"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ирование навыков учебной деятельности.</w:t>
      </w:r>
    </w:p>
    <w:p>
      <w:pPr>
        <w:pStyle w:val="Normal"/>
        <w:spacing w:lineRule="auto" w:line="240" w:before="0" w:after="0"/>
        <w:ind w:left="-567"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ind w:left="-567"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чтение сказок "Колосок", "Три медведя", "Колобок",</w:t>
      </w:r>
    </w:p>
    <w:p>
      <w:pPr>
        <w:pStyle w:val="Normal"/>
        <w:spacing w:lineRule="auto" w:line="240" w:before="0" w:after="0"/>
        <w:ind w:left="-567"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быгрывание на фланелеграфе,</w:t>
      </w:r>
    </w:p>
    <w:p>
      <w:pPr>
        <w:pStyle w:val="Normal"/>
        <w:spacing w:lineRule="auto" w:line="240" w:before="0" w:after="0"/>
        <w:ind w:left="-567"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игры в настольный театр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д музыку по дорожке входят в группу и становятся полукругом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рожке мы пойдем,</w:t>
        <w:br/>
        <w:t>Прямо в сказку попадем.</w:t>
        <w:br/>
        <w:t>Раз, два, три, четыре, пять -</w:t>
        <w:br/>
        <w:t>Будем в сказку мы играть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мои ребятки! Вы любите слушать сказки? Я тоже очень люблю сказки, а вы мне поможете их рассказать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Мы попали с вами в сказку. (воспитатель подводит детей к столику, где выставлены персонажи настольного театра "Колобок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муки он был печен,</w:t>
        <w:br/>
        <w:t>На сметане был мешен,</w:t>
        <w:br/>
        <w:t>На окошке он студился</w:t>
        <w:br/>
        <w:t>По дорожке:(укатился)</w:t>
        <w:br/>
        <w:t>Был он весел, был он смел,</w:t>
        <w:br/>
        <w:t>И в пути он песню : (пел)</w:t>
        <w:br/>
        <w:t>Кто же это?.. (Колобок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! А какую же песню пел колобок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: Нас уже встречают. Посмотрите, кто это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детьми в домике сидят баба и дед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: Дедушка, бабушк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Какой дедушка? Какая баба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: Старенькие, слабеньки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А из какой они сказки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: «Репка», «Курочка ряба», «Колобок»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Сегодня мы попали в сказку «Колобок»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начинает рассказывать сказк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«Жили – были дед и баба. Вот как-то раз дед просит бабку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еки мне, старая, колобок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а пошла: по амбару помела, по сусеку поскребла, набрала муки горсти две. Замесила бабка тесто, да и испекла колобок»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 приносит игрушку – колобок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Какой колобок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: Зажаристый, румяный, круглый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Правильно. Колобок получился зажаристый, румяный, круглый, желтый Да вот беда непослушный он получился. Лежал себе колобок на окошечке, лежал, да и покатился в лес. Хорошо колобок поступил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: Нет, не спросил разрешения, в лес ходить нельзя без взрослых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Но колобку так хочется пойти в лес погулять. Вот я и решила, давайте будем сопровождать колобка в его прогулке, тогда и бабушка с дедушкой переживать не будут. А когда мы прейдем, то расскажем им о его приключениях. А кто колобка в сказке съел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бок покатился по дорожке в лес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Покатился колобок прямо в лес, а в лесу ветер дует. Сначала тихо (дети и воспитатель изображают ветер), а теперь сильно (дети и воспитатель изображают ветер)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! А какую же песню пел колобок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льчиковая игра "Колобок"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колобок, колобок! (катают в руках воображаемый колобок)</w:t>
        <w:br/>
        <w:t>По сусекам скребен, (правой ладонью скребут по левой ладони)</w:t>
        <w:br/>
        <w:t>По амбару метен, (имитируют подметание пола)</w:t>
        <w:br/>
        <w:t>На сметане мешен, (делают круговые движения кистью правой руки)</w:t>
        <w:br/>
        <w:t>В печку сажен, (показывают обе руки, вытянутые вперед)</w:t>
        <w:br/>
        <w:t>На окошке стужен. (показывают руками окно)</w:t>
        <w:br/>
        <w:t>Я от бабушки ушел, (перебирают средним и указательными пальцами правой руки по ладони левой)</w:t>
        <w:br/>
        <w:t>Я от дедушки ушел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 вы думаете, куда покатился колобок по дорожке? (ответы детей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спомним, кого встретил колобок в лес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садятся за столы, на которых лежат карточки с изображением зайца, волка, медведя, лисы ,отдельно колобок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-то я совсем забыла, кого колобок встретил первым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ьте своего колобка возле зайца. Потом кого он встретил? (волка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ставят своего колобка возле волка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казал ему волк? ("Колобок, колобок! Я тебя съем!") Встретился колобку медведь (дети ставят колобка возле медведя) и сказал ему тоненьким голосом: "Колобок, колобок! Я тебя съем!"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я что-то напутала, помогите мне. (медведь сказал толстым, грубым голосом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аш колобок непростой, он после встречи с лисой убежал от нее и покатился дальш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 детей на столах лежит сюжетное панно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ют зайц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ц: «Колобок, колобок, я тебя съем »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бок «Не ешь меня, зайка»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ц: «Хорошо, не съем, если поможешь выполнить задание. Мама – зайчиха поручила отделить фрукты от овощей». (После выполнения задания спросить у ребенка: что он выбрал, куда положил, почему)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«Дети, чем отличаются овощи от фруктов»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ц: «Спасибо, за помощь! Идите по этой дорожке, до свидания»!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тится колобок, катится, а навстречу ему :(еж)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ел колобок на ежа и удивился. Как колобок удивился, покажит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й! - дети показывают удивление) Ребята с нашим ежиком случилась беда -потерял он иголки, давайте поможем ему их собрать, сделаем их из прищепок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выкладывают колючки ежу из прищепок 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у нас с вами еж замечательный получился! Колобок решил полюбоваться на ежа, но колобок у нас маленький, а еж большой. Давайте предложим колобку посмотреть на ежа с пенька. Подкатился колобок к: ( пеньку), взобрался на: (пенек), посмотрел на ежа с: (пенька). Очень понравился колобку еж, и он улыбнулся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едлагаю нарисовать нашему колобку улыбку. Какого цвета карандаш нам для этого будет нужен, как вы думаете? (красный) Какой получился у вас всех колобок? (радостный, веселый) А сейчас покажем колобку, как мы умеем радоваться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выходят из-за столов и дела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минутку)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ками затопали, (топают ногами)</w:t>
        <w:br/>
        <w:t>Ручками захлопали. (хлопают руками)</w:t>
        <w:br/>
        <w:t>Хи-хи-хи, (руки в стороны)</w:t>
        <w:br/>
        <w:t>Ха-ха-ха (руки вверх)</w:t>
        <w:br/>
        <w:t>Вот какая красота! (хлопают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садятся за столы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щался колобок с ежом и покатился дальше, Катится колобок, катится, а навстречу ему медведь идет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Какой медведь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: Большой, косолапый, ушки у него короткие, хвостик короткий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«Увидел медведь колобка и говорит. Колобок, колобок, я тебя съем. А колобок и говорит: Не ешь меня, дети с тобой поиграют»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гра с медведем»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Мы в густом лесу гуляли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едведя повстречал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од ёлкой сидит,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янулся и храпит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ком: Тише, тише не шумите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едведя не будит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Ь: Надоело Мишке спать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 деток догонять! (Медведь догоняет детей.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ь в центре круга «спит», а дети водят хоровод и поют. (Музыка по выбору педагога.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Мы в густом лесу гуляли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едведя повстречал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од ёлкой сидит,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янулся и храпит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ком: Тише, тише не шумите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едведя не будите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Ь: Тише, тише. Стойте, стойте!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не лучше песню спойте!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ют любую, ранее выученную песню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ится колобок, катится, а навстречу ему лиса идет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ая лиса?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: Хитрая, рыжая, льстивая, ушки у нее короткие, хвостик длинный, пушистый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«Увидела лиса колобка и говорит. Колобок, колобок, я тебя съем. А колобок и говорит: Не ешь меня, я тебя за это похвалю»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редлагает детям похвалить лисичку, что бы она не ела колобк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хвалят лису (хорошая, красивая, веселая, умная, рыжая)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: Лисичка льстивая была, очень ей понравились наша похвала, и решила она не есть нашего колобка. Отпустила его. Что бы лисичка не грустила Мы ей портрет колобка нарисуем .Какой он? ( ответы детей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что, лисичка, портрет колобка готов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й, какой колобок красивый и румяный получился! Спасибо. Проходите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дети с воспитателем отправились дальше/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смотрите, а вот дом бабушки и дедушки. Мы пришли /колобка отдают бабушке и дедушке/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ам понравилось наше путешествие? (да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го мы встретили в лесу? (зайца, волка, медведя и лису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вам больше всего запомнилось? /дети делятся впечатлениями/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лодцы! Колобку помогли, отличное дело сделали!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:А колобок прикатился домой к дедушке с бабушкой, и стал рассказывать, кого он видел в своем путешестви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ему в этом поможем. (дети называют увиденных животных в лесу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мы все вместе сочинили продолжение сказки "Колобок". Понравилась вам она? (ответы детей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бабушка и дедушка благодарят детей, за то, что они помогли остаться в живых колобку и дарят угощение. Прощаются с ними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нец Колобка (По дорожке по тропинке)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ым был сегодня путь,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нам надо отдохнуть!</w:t>
      </w:r>
    </w:p>
    <w:p>
      <w:pPr>
        <w:pStyle w:val="Normal"/>
        <w:spacing w:lineRule="auto" w:line="24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возвращаются в группу)</w:t>
      </w:r>
    </w:p>
    <w:p>
      <w:pPr>
        <w:pStyle w:val="Normal"/>
        <w:spacing w:lineRule="auto" w:line="24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76520" cy="409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од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ayfair_displayitalic">
    <w:altName w:val="Times New Roman"/>
    <w:charset w:val="00"/>
    <w:family w:val="roman"/>
    <w:pitch w:val="default"/>
  </w:font>
  <w:font w:name="playfair_displ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portal.net/attachments/001/350/759/1350759.jpg?145022078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5:00Z</dcterms:created>
  <dc:creator>Ирина Юрасова</dc:creator>
  <dc:description/>
  <cp:keywords/>
  <dc:language>en-US</dc:language>
  <cp:lastModifiedBy>www</cp:lastModifiedBy>
  <dcterms:modified xsi:type="dcterms:W3CDTF">2018-01-09T03:09:00Z</dcterms:modified>
  <cp:revision>7</cp:revision>
  <dc:subject/>
  <dc:title/>
</cp:coreProperties>
</file>